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 and ARP Over FC Working Group                       Murali Rajagopal</w:t>
      </w:r>
    </w:p>
    <w:p>
      <w:pPr>
        <w:pStyle w:val="PlainText"/>
        <w:rPr/>
      </w:pPr>
      <w:r>
        <w:rPr/>
        <w:t>INTERNET-DRAFT                                              Raj Bhagwat</w:t>
      </w:r>
    </w:p>
    <w:p>
      <w:pPr>
        <w:pStyle w:val="PlainText"/>
        <w:rPr/>
      </w:pPr>
      <w:r>
        <w:rPr/>
        <w:t>&lt;draft-ietf-ipfc-fibre-channel-05.txt&gt;                    Wayne Rickard</w:t>
      </w:r>
    </w:p>
    <w:p>
      <w:pPr>
        <w:pStyle w:val="PlainText"/>
        <w:rPr/>
      </w:pPr>
      <w:r>
        <w:rPr/>
        <w:t>(Expires August 15, 1999)                            (Gadzoox Network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P and ARP over Fibre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his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 20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working documents of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(IETF), its areas, and  its working groups. Not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groups may also distribute working documents as Interne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ay be updated, replaced, or obsoleted by other documents a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or to cite them other than as ``work in progress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st of current Internet-Drafts can be accessed 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ietf.org/ietf/lid-abstracts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st of Internet-Draft Shadow Directories can be accessed 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ietf.org/shadow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bre Channel (FC) is a high speed serial interface technolog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s several higher layer protocols including Small Comp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Interface (SCSI) and Internet Protocol(IP). Until now, SC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been the only widely used protocol over FC. Existing FC stand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3] do not adequately specify how IP packets may be transported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and how IP addresses are resolved to FC addresses.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to specify a way of encapsulating IP and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olution Protocol(ARP) over Fibre Channel and also to describ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chanism(s) for IP address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of this Memo ...........................................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 ......................................................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Introduction ...............................................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Problem Statement ..........................................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IP and ARP Encapsulation 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1 FC Frame Format .....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2 MTU ....................................................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2.1 IP MTU ...........................................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2.2 Maximally Minimum IPv4 packet .................... 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2.3 ARP MTU .......................................... 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2.4 FC Data Field containing FARP Packet ............. 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3 FC Port and Node Network Addresses ..................... 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4 FC Payload Format ......................................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ARP .........................................................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1 Address Resolution  ...................................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2 ARP Packet Format .....................................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3 ARP Layer Mapping and Operation .......................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4 ARP Broadcast in a Point-to-Point Topology ............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5 ARP Broadcast in a Private Loop Topology ..............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6 ARP Broadcast in a Public Loop Topology ...............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7 ARP Operation in a Fabric Topology ....................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FARP .......................................................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1 Scope ..................................................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2 FARP Overview ..........................................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3 FARP Command Format .................................... 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4 Match Address Code Points .............................. 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5 Responder Flags ........................................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6 FARP Support Requirements .............................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Exchange Management ........................................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1 Exchange Origination ...................................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2 Exchange Termination ..................................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Summary of Supported Features .............................. 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1 FC-4 Header ............................................ 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2 R_CTL .................................................. 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3 F_CTL .................................................. 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4 Sequences ..............................................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5 Exchanges .............................................. 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6 ARP  and InARP ......................................... 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7 Extended Link Services (ELS) ........................... 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8 Login Parameters ....................................... 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8.1 Common Service Parameters  - FLOGI ............... 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8.2 Common Services Parameters - PLOGI ............... 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8.3 Class Service Parameters - PLOGI .................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Security Considerations ....................................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Acknowledgements ...........................................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References ................................................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Authors' Addresses ........................................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A: Additional Matching Mechanisms in FARP ............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B: InARP .............................................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1 General Discussion .....................................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2 InARP Protocol Operation ...............................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3 InARP Packet Format ....................................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4 InARP Support Requirements .............................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C: Some Informal Mechanisms for FC Layer Mappings .....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1 Login on cached Mapping Information ....................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2 Login on ARP parsing ...................................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3 Login to Everyone ...................................... 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4 Static Table ...........................................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D: FC Layer Address Validation........................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1 General Discussion .....................................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2 FC Layer Address Validation in a Point-to-Point Topology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3 FC Layer Address Validation in a Private Loop Topology .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4 FC Layer Address Validation in a Public Loop Topology .. 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5 FC layer Address Validation in a Fabric Topology .......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E: Fibre channel Overview ............................ 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1 Brief Tutorial ......................................... 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2 Exchange, Information Unit, Sequence, and Frame ........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3 Fibre Channel Header Fields ............................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4 Code Points for FC Frame ............................... 4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.4.1 With IP and ARP Packet .......................... 4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.4.2 With FARP Command ...............................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F: Fibre Channel Protocol Considerations..............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1 Reliability in Class 3 .................................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2 Continuously Increasing SEQ_CNT ........................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G: Acronyms and Glossary of FC Terms .................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bre Channel (FC) is a gigabit speed networking technology primar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for Storage Area Networking (SAN). FC is standardized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n National Standard for Information Systems of the Na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tee for Information Technology Standards (NCITS) and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a number of documents describing its protocols, operati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ntly, Fibre Channel is predominantly used for commun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storage devices and servers using the SCSI protocol,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 of the servers still communicating with each other over L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, there exists a Fibre Channel Standard [3] tha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chitecturally defined support for IP encapsulation and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olution, it is inadequately specified. ([3] prohibits broadcas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loops are not covered; [10] has no support for Class 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has lead to a nonstandard way of using IP over FC in the pa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such a standard method is completely specified, server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ly communicate with each other using IP over FC, possi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osting performance in Server host-to-host communications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 will be especially useful in a Clustering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ive and Scop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jor objective of this specification is to promote  inter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ble implementations of IPv4 over FC. This  spec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bes a method for encapsulating IPv4 and Address Resol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(ARP) packets  over FC. This specification accommodates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topology  (loop, fabric, or point-to-point) and any FC cla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(1, 2  or 3). This specification also describes a FC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olution Protocol(FARP) for associating World Wide Port Names (MA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es) and FC Port identif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econdary objective of this specification is to describ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address resolution mechanis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Other FARP mechanisms that directly build IPv4 address and F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 Identifier (Port_ID) associ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Inverse ARP (InARP) that allows learning the IP address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ote node given its World Wide Port Name (WW_PN) and Port_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2 states the problem that is solved in this  specific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3 describes the techniques used for encapsulating  IP and 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ckets in a FC sequence. Section 4 discusses the ARP protocol(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to WW_PN). Section 5 discusses the FARP protocol used in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yer mappings (WW_PN to Port_ID).  Section 6 describ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xchange" Management in FC. Section 7 is a summary sec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 a quick reference to FC header settings, FC Link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s, supported features in ARP, FARP, InARP, FC Sequences,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, and FC Login Parameters.  Section 8 discusses secu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9 acknowledges the technical contributors of this docu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10 provides a list of references, and Section 11 provid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s' 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A discusses other optional FARP mechanisms. Appendix 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usses the Inverse ARP protocol(WW_PN to IP address)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nate and optional way of building MAC and IP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ions. Appendix C lists some informal mechanisms for FC Lay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pings.  Appendix D provides a discussion on validation of the FC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yer mappings for the different FC topologies.  Appendix E provi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rief overview of the FC Protocols and Networks.  Appendix 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es reliability in Class 3 and Sequence Count FC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s.  Appendix G provides a list of acronyms and a glossary of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s used in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HOULD", SHOULD NOT", "RECOMMENDED", "MAY", and "OPTIONAL"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are to be interpreted as described in RFC 2119 [19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roblem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pecification addresses two proble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A format definition and encapsulation mechanism for IPv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ARP packets over F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Mechanisms for Address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noted earlier, the existing FC Standard [3] ([10]) is inadequ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olve the above problems. A solution to both problems was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osed by the Fibre Channel Association (FCA)[1]. FCA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y consortium of FC vendor companies and not a Standards Bod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pecification is based on the proposed solution in [1]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d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Resolution is concerned with resolving IP addresses to WW_P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MAC address) and WW_PN to FC Port Identifiers (Port_ID). 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 a solution to the first resolution problem and FARP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optional FARP mechanism resolves IP address directly to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s. This is useful in some upper layer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is another optional mechanism that resolves WW_PN and Port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n IP address.  InARP is useful when a node after perform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OGI with a remote node, knows its WW_PN and Port_ID, but not its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P and ARP Encaps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 FC Fram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FC frames have a standard format much like LAN 802.x protoc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ee Appendix E and F).  However, the exact size of each frame va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ing on the size of the variable fields.  The siz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 field ranges from 0 to 2112-bytes as shown in the FC Fr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 in Fig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+--------+-----------+----//-------+------+------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SOF  |Frame   |Optional   |  Frame      | CRC  |  EOF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(4B) |Header  |Header     | Payload     | (4B) | (4B)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     |(24B)   |&lt;-----------------------&gt;|      |  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      |        | Data Field = (0-2112B)  |      |  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+------+--------+-----------+----//-------+------+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ig. 1 FC Fram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rt of Frame (SOF) and End of Frame (EOF) are both 4-bytes 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ct as frame delimi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C is 4-bytes long and uses the same 32-bit polynomial u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DDI and is specified in ANSI X3.139 Fiber Distributed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 Header is 24-bytes long and has several field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ed with the identification and control of the payload.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values and options for this field that are relevant to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RP payloads are discussed in Secti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nt FC Standards allow up to 3 Optional Header fields [20]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Network_Header (16-byt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Association_Header (32-byt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Device_Header (up to 64-byt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P and ARP FC Sequences SHALL carry only the Network_Header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s 16-bytes long. Other types of optional headers SHA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.  The Network_Header is REQUIRED in all ARP packets an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frame of a logical sequence carrying an IP payload as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pplication level payload such as IP is called an Information Un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FC-4 Level. Lower FC levels map this to a FC Sequence. 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E.2 for a description of Sequences and Information Units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ically, a Sequence consists of more than one frame. Larger us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is segmented and reassembled using two methods: Sequence C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lative Offset [18]. With the use of Sequence Count, data blo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sent using frames with increasing sequence counts (modulo 6553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t is quite straightforward to detect the first fra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he Network_Header.  When Relative Offset is used, as fr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ive, some computation is required to detect the first fra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he Network_Header. Sequence Count and Relative Offset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information, is carried in the FC 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C, the physical temporal ordering of the frames as it arrive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stination can be different from that of the order sent beca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versing through a FC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P forms the FC Payload then only the first frame of the 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SHALL include the FC Network_Header. Fig. 2 show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cal First Frame and logical subsequent frames. Since frame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ive out of order, detection of the first frame of the logical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P packets map to a single frame FC Sequence and SHALL always car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Network_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e definition of FC Data Field and FC Frame Payload in Fig. 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Data Field includes the FC Frame Payload and the FC Op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, that is, Frame Payload definition does not include the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Header. One or more Frame Payloads together make the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Payload as shown in Fig 2 and discussed further in Se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 and 3.4. FC Sequence Payload includes the mapped IP or ARP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ong with the LLC/SNAP 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irst Frame of a Logical FC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+------------+---------------------------+----------//----------+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FC Header |     FC Network_Header     | FC Sequence Payload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+------------+---------------------------+---------//-----------+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sequent Frames of a Logical FC Seque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+-----------+--------------//----------------+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FC Header | Additional FC Sequence Payload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+-----------+-------------//-----------------+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g. 2 FC Network_Header in a Frame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OF, CRC, EOF control fields of the FC frame and other op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s have been omitted in the figure for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 MT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1 IP MT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FC Information Unit specific to each protocol such as IP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in FC-4. This defines the upper bound on the siz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that can be trans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IP or ARP Packet is mapped to a single FC Information Uni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n turn is mapped to a single FC Sequence. There is a one-to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mapping between an IP or ARP packet and a FC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bre Channel limits the size of a single Information Unit to 2^32-1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s very large [2].  However, since the Maximum Trans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 (MTU) size of an IPv4 packet does not exceed 65,536-byte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ped IPv4 size is far below the 2^32-1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v4 Packet definition includes the IP Payload and IP Headers -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xed and optional.  The corresponding FC Sequence Payload inclu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LC/SNAP Header and the IPv4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noted above, the greatest length allowed for an IPv4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any optional headers and independent of this standar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,536-bytes. However, limiting the IP MTU size to 65,280-bytes hel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uffer resource allocation at N_Ports and also allows for up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-bytes of overhead. Since the FC Network_Header requires 16-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IEEE 802.2 LLC/SNAP header requires 8 bytes, it leaves 2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tes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implementations SHALL restrict the IP MTU size to 65,2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corresponding FC Sequence Payload size to 65536-by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2 Maximally Minimum IPv4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for IP fragmentation and reassembly to work properly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that every implementation of IP be capable of transpor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maximally minimum size IP packet without fragmentation. A maxim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mum size IP Packet is defined as an IP Packet with an 8-by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yload (the smallest possible non-zero payload size for a fragmen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 60-byte header (the largest possible header consisting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-byte fixed part and a maximum size option field of 40-bytes) [17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implementations SHALL support a FC Data Field of 92-bytes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required to support 68-bytes of the maximally minimum sized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cket, 16-bytes of the FC Network_Header, and 8-byte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LC/SNAP 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3 ARP MT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RP packet has a fixed size of 28-bytes. All implement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LL support a FC Data Field size of 52-bytes, which is requi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28-bytes of an ARP Packet, 16-bytes of the FC Network_Head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8-bytes of the LLC/SNAP Header. Note that the minimum MT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 for ARP is already covered by the minimum MTU requir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P but it is mentioned here for complet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ARP packet is identical in size to the ARP and the same MT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4 FC Data Field containing FARP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 Command is a FC Extended Link Service (ELS) command and ma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ly to the FC Data Field without the LLC/SNAP or the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_Header. The FARP Command has a fixed size of 76-by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FARP operates purely in the FC space, it places no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TU requirements in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 FC Port and Node Network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devices are identified by Nodes and their Ports. A Node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lection of one or more Ports identified by a unique nonvolat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-bit World Wide Node name (WW_NN). Each Port in a node,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d with a unique nonvolatile 64-bit World Wide Port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WW_PN), and a volatile Port Identifier (Port_I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s are 24-bits long. A FC frame header carries a Source Port_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_ID) and a Destination Port_ID (D_ID). The Port_ID of a given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volatile. (The mechanism(s) by which a Port_ID may change in a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pology is outside the scope of this document. See Appendix 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Network_Header is normally optional in FC Standard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 in this specification.  A FC Network_Header carries 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estination WW_PNs. A WW_PN consists of a 60-bit Network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 upper 4-bit Network Address Authority (NAA) field as show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. 3.  The 4-bit NAA field is used to distinguish betwe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ous name registration authorities used to define th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[2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specification, both the Source and Destination 4-bit NA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s SHALL be set to binary '0001' indicating that an IE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-bit MAC address is contained in the lower 48 bits of th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fields. The high order 12 bits in the network address fiel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LL be set to 0x0000. The NAA field value equal to binary '0001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ows FC networks to be bridged with other FC network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ditional 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D_NAA  |Network_Dest_Address (High-order bits)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(4 bits)|              (28 bits)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Network_Dest_Address (Low-order bits)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           (32 bits)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S_NAA  |Network_Source_Address(High-order bits)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(4 bits)|              (28 bits)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Network_Source_Address (Low-order bit)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               (32 bits)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--------+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ig. 3 Format of the Network_Header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 FC Sequence Payload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Payload with I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FC Sequence Payload carrying an IP and ARP packet SHALL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s shown in Figs. 4 and 5 respectively. Both formats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-byte LLC/SNAP 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+-----------+------------+-------------//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LC/SNAP Header | IP Header | Opt.IP Hdr.|         IP Data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(8 bytes)     | (20 bytes)| (40 bytes  | (65280 -IP Header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|           |   Max)     |   - Opt. IP Hdr.) by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+-----------+------------+-------------//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g. 4 Format of FC Sequence Payload carrying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Sequence Payload with 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 [Page 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noted earlier, FC frames belonging to the same Sequence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ivered out of order over a Fabric. If the Relative Offset meth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used to identify FC Sequence Payload fragments, then the IP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appear in the frame that has a relative offset of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-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LLC/SNAP Header |   ARP Packet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   (8 bytes)     |   (28 bytes)      |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+-----------------+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g. 5 Format of FC Sequence Payload carrying 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Sequence Payload with F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 Protocol commands are directly mapped to the Frame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yload and are 76-bytes long. No LLC/SNAP Header or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_Header is used and therefore the FC Data Field size sim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sts of the FC Sequence Pay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L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ogical Link Control (LLC) field along with a Sub Network Ac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(SNAP) field is a method used to identify routed and bridg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-OSI protocol PDUs and is defined by IEEE 802.2 and applied to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[8]. In LLC Type 1 operation (i.e., unacknowledged connection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), the LLC header is 3-bytes long and consists of a 1-by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ination Service Access Point (DSAP)field, a 1-byte Source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oint (SSAP)field, and a 1-byte Control field as shown in Fi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DSAP   |   SSAP   |   CTRL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(1 byte) | (1 byte  | (1 byte)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+----------+----------+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g. 6 LLC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LC's DSAP and SSAP values of 0xAA indicate that an IEEE 80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AP header follows. The LLC's CTRL value equal to 0x03 specifie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numbered Information Command PDU. In this specification the LL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 value SHALL be set to 0xAA-AA-03. Other values of DSAP/SS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 support for other protocols and SHALL NOT be us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A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NAP Header is 5-bytes long and consists of a 3-by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ally Unique Identifier (OUI) field and a 2-byte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 (PID) as shown in Fig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+------+------+-------+------+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         OUI         |     PID   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      ( 3 bytes)     |  (2 bytes)  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+------+------+-------+------+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ig. 7 SNAP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AP was invented to "encapsulate" LAN frames within the paylo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NAP OUI value equal to 0x00-00-00 specifies that the PID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Type (i.e., routed non-OSI protoco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NAP OUI value equal to 0x00-80-C2 indicates Bridged Protoc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OUI value set to 0x00-00-00, the SNAP PID value equal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8-00 indicates IP and a PID value equal to 0x08-06 indicates 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or InAR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mplete LLC/SNAP Header is shown in Fig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----------+----------+----------+-------+-------+-------+-------+------+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DSAP   |   SSAP   |   CTRL   |          OUI          |      PID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(1 byte) | (1 byte) | (1 byte) |      ( 3 bytes)       |  (2 bytes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----------+----------+----------+-------+-------+-------+-------+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ig. 8 LLC/SNAP Header</w:t>
      </w:r>
    </w:p>
    <w:p>
      <w:pPr>
        <w:pStyle w:val="PlainText"/>
        <w:rPr/>
      </w:pPr>
      <w:r>
        <w:rPr/>
        <w:t>4. 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Address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Resolution in this specification is primarily concern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ing IP addresses with FC Port addresses. As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ier, FC device ports have two types of addre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a non-volatile unique 64-bit address called World Wide Port_N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WW_P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a volatile 24-bit address called a Port_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ress Resolution mechanism therefore will need two leve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p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A mapping from the IP address to the WW_PN (i.e., IE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-bit MAC addr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A mapping from the WW_PN to the Port_ID (see Appendix G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nition of Port_I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ress resolution problem is compounded by the fact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 is volatile and the second mapping MUST be valid before 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over, this validation process can be different depending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network topology used. Appendix D provides a discussion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ation for the different FC to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chitecturally, the first level of mapping and control oper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led by the Address Resolution Protocol (ARP), and the sec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vel by the FC Address Resolution Protocol (FARP). FARP is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ection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optional mechanisms in FARP that directly map an IP addre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rt_ID, or WW_NN to a Port_ID are described in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verse Address Resolution Protocol (InARP) is ye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mechanism that resolves WW_PN and Port_IDs to IP addres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is described in Appendix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ARP Packet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dress Resolution Protocol (ARP) given in [9] was designed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eneral purpose protocol, and to work with many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es, and with many upper layer protocols. Fig 9 show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P packet format based on [9], where the upper layer protocol us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octet protocol (IP) address and the network technology uses six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 hardware (MAC)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RP consists of two packet types - Request and Reply  -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P Packet is 28-bytes long in this specification. The ARP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s are common to both ARP Requests and ARP Repl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LC/SNAP encapsulated ARP Request Packet is mapped to a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adcast Sequence and the exact mechanism used to broadcast a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depends on the FC topology. This is discussed later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. Compliant ARP Request Broadcasts SHALL inc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_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LC/SNAP encapsulated ARP Reply Packet is mapped to a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. Compliant ARP Replys SHALL include Network_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in all discussions to follow, the WW_PN and the 48-bit MA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conceptually mean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Type' field SHALL be set to 0x00-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cally, the correct HW Type value should be set to 0x00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RFC 1700 indicating IEEE 802 networks. However,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ctical matter a HW Type value of 0x00-06 is known to 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jections from some Ethernet end stations when FC is bridg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net. Translational bridges are normally expected to chang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from Type 6 to 1 and vice versa under these configuration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do not. It is because of this reason that the Type Code is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1 rather than 6. However, both HW Type values of 0x00-01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0-06 SHALL be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' field SHALL be set to 0x08-00 indicating IP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Length' field SHALL be set to 0x06 indicating 6-byt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Length' field SHALL be set to 0x04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-bytes of IPv4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Operation' Code field SHALL be se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0x00-01 for ARP Requ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0x00-02 for ARP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of Sender' field SHALL be the 6-byte IEEE MAC addr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nder. It is either the Requester (ARP Request) or the Respo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RP Reply)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of Sender' field SHALL be the 4-byte IP addr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r (ARP Request) or that of the Responder (ARP Rep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of Target' field SHALL be set to zero during an 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 and to the 6-byte MAC address of the Requester (ARP Reques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 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of Target' field SHALL be set to the 4-byt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of the Responder (ARP Reply) in a ARP Request, an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-byte IP address of the Requester (ARP Request) in an 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HW Type                 | 2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Protocol                | 2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HW Addr Length          | 1 by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Protocol Addr Length    | 1 by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Op Code                 | 2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HW Addr of Sender       | 6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Protocol Addr of Sender | 4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HW Addr of Target       | 6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| Protocol Addr of Target | 4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+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Total 28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g. 9 ARP Packet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ARP Layer Mapping and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ever a FC port wishes to send IP data to another FC port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steps are tak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The source port should first consult its local mapping tabl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 the &lt;destination IP address, destination WW_PN&gt;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If such a mapping is found, then the source sends the 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a to the port whose WW_PN address was found i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If such a mapping is not found, then the source sends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P Request broadcast to its connected FC network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ticipation of getting a reply from the correct dest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ong with its WW_P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When an ARP Request Broadcast frame is received by a no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atching IP address, it generates an ARP Rep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e ARP Reply must be addressed to a speci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tination Port_ID, the FC layer mapping between the WW_P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ort_ID (of the ARP Request orginator)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id before the reply is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If no node has the matching IP address, the result is a sil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 ARP Broadcast in a Point-to-Point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RP Request (Broadcast) and Reply mechanism described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ll apply, although there is only one node that receives the 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 ARP Broadcast in a Private Loop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private loop, the ARP Request Broadcast frame is sent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roadcast method specified in the FC-AL [7]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The source port first sends an Open Broadca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plicate primitive (OPN(fr))Signal forcing all the port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oop (except itself), to replicate the frames that the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eive while examining the frame header's Destination_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The source port then removes this OPN(fr) signal when 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turn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The loop is now ready to receive the ARP broadcas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ource now sends the ARP Request as a single-fr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oadcast Sequence in a Class 3 frame with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C Header D_ID field and F_CTL bits set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tination ID &lt;Word 0, bit 0:23&gt;: D_ID = 0xFF-FF-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quence Initiative &lt;Word 2, bit23&gt;: SI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st Sequence &lt;Word 2, bit 20&gt;: LS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Sequence &lt;Word 2, bit 19&gt;: ES=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A compliant ARP Broadcast Sequence frame SHALL inclu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twork_Header with destination MAC address s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xFF-FF-FF-FF-FF-FF and with NAA = b'0001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The destination port recognizing its IP address in the A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est packet SHALL respond with an 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 ARP Broadcast in a Public Loop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steps will be followed when a port is configured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loo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A public loop device attached to a fabric through a FL_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ST NOT use the OPN(fr) signal primitive. Rather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ds the broadcast sequence to the FL_Port at AL_PA = 0x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A FC Fabric propagates the broadcast to all other 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ing the FL_Port which the broadcast arrived on.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s all F_Ports, and other FL_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On each FL_Port, the fabric propagates the broadcast by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the primitive signal OPNfr, in order to prepare the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eceive the broadcast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A Broadcast Sequence is now sent on all ports (all FL_por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_Ports) in Class 3 frame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tination ID &lt;Word 0, bit 23:0&gt;: D_ID = 0xFF-FF-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quence Initiative &lt;Word 2, bit23&gt;: SI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st Sequence &lt;Word 2, bit 20&gt;: LS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Sequence &lt;Word 2, bit 19&gt;: ES=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A compliant ARP Broadcast Sequence frame SHALL inclu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twork_Header with destination MAC address s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xFF-FF-FF-FF-FF-FF and with NAA = b'0001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 The destination port recognizing its IP address in the A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est packet SHALL respond with an 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 ARP Operation in a Fabric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Nodes directly attached to fabric do not require the OPN(f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mitive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A Broadcast Sequence is now sent on all ports (all FL_por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_Ports) in Class 3 frame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tination ID &lt;Word 0, bit 23:0&gt;: D_ID = 0xFF-FF-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quence Initiative &lt;Word 2, bit23&gt;: SI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st Sequence &lt;Word 2, bit 20&gt;: LS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Sequence &lt;Word 2, bit 19&gt;: ES=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A compliant ARP Broadcast Sequence frame SHALL inclu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twork_Header with destination MAC address s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xFF-FF-FF-FF-FF-FF and with NAA = b'0001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The destination port recognizing its IP addres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ARP packet SHALL respond with an 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F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Layer Mapping between the WW_PN and the Port_ID is independ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RP mechanism and is more closely associated with the detai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protocols. Name Server and FC Address Resolution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ARP) are two formal mechanisms that can be used to crea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ain WW_PN to Port_ID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 is a method using Extended Link Service (ELS) command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olves &lt;WW_PN, Port_ID&gt; mappings. The WW_PN to Port_ID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olution using FARP is especially useful in instances wher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n table entries at a node expire and a Name Server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.  It is outside the scope of this document to describe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. (See [4]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address matching mechanisms that resolve &lt;WW_NN, Port_ID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&lt;IP addr., Port_ID&gt; mapping have been added to FARP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mechanisms are optional and described in Appendix 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 IP address to Port_ID mapping is useful in applications w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visibility of the MAC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less formal FC Layer Mapping mechanisms are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Port_IDs are volatile, all mapped Port_IDs  at all time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valid before use. There are many events that can invalidat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ping. Appendix D discusses conditions when such a valid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2 FARP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 protocol uses two ELS commands - FARP-REQ and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: In the following discussion 'Requester' means the n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suing the FARP-REQ ELS message; 'Responder' mean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de replying to the request by sending the FARP-RE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-REQ ELS Broadcast Request command is used to retrie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 node's current Port_ID given its unique WW_PN. This Port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ent in a FARP-REPLY unicast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-REQ may indicate that the Respon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Perform only a Login with it (Reques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Send only a FARP-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Perform a Login and send a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sequence initiative is transferred with the FARP-REQ and ther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Reply (ACCEPT or REJECT) follows this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a Sequence Initiative is transferred with the FARP-REP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ther a ACCEPT or REJECT follows this command as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ption of a FARP-REQ requires a higher level entity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ing node to send a FARP-REPLY or perform a Port Lo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do not have to be logged in to issue a FARP Request. Also, you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have to be logged in to the FARP Requester to issue a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 Protocol Ste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P-REQ (ELS broadcast) Request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ply Seque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P-REPLY (ELS command)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pt/Reject Reply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 Protocol Format [2] and Siz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T_1, 76-bytes fixed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P Protocol Address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In a FARP-REQ, the S_ID in the FC Header designat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r's Port ID. The D_ID in the FC Header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adcast identifier, 0xFF-FF-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In a FARP-REPLY, the S_ID in the FC Header designat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der's Port_ID. The D_ID in the FC Header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r's Port_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3 FARP Command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-REQ and FARP-REPLY commands have identical formats (76-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xed size) and fields but use different command codes. See t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is a description of the address fields in the F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 of Reques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the 24-bit Port_ID used in the S_ID field of the FC Header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-REQ.  It is supplied by the Requester in a FARP-REQ and reta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 of Respon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the 24-bit Port_ID used in the S_ID field of the FC Header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-REPLY.  It SHALL be set to 0x00-00-00 in a FARP-REQ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lied by the Responder in a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FARP-REQ Command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Field                 | Size    |   Remarks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(Bytes)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54-00-00-00                       |   4     | Request Command Code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atch Address Code Points           |   1     | Indicates Address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Matching  Mechanism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quester                |   3     | Supplied by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Requester =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S_ID in FC Header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der Flags                     |   1     | Response Action to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be taken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sponder                |   3     | Set to 0x00-00-00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WW_PN of Requester                  |   8     |Supplied by Requester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WW_NN of Requester                  |   8     |OPTIONAL;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See Appendix A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WW_PN of Responder                  |   8     |Supplied by Requester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WW_NN of Responder                  |   8 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P Address of Requester             |   16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P Address of Responder             |   16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P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ddress field is used with the b'001', b'011', b'101, b'111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 Address Code Points. See Match Address Code Point Table be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r supplies the unique 8-byte WW_PN of the Request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ponder. It is retained in a FARP-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N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W_NN address field is used with Match Address Code 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'010', b'011', b'110', and b'111', which are all optional. Its u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fully described in Appendix A. When the WW_NN field is not used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LL be either set to '0' or a valid non-zer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v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Pv4 address field is used with the Match Address Code 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'100', b'101', b'110', and b'111', which are all optional. Its u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fully described in Appendix A. When the IP Address field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it SHALL be either set to '0' or a valid IP address. A valid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consists of the 32-bit IPv4 Address with the upper 96 b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to '0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FARP-REPLY Command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Field                 | Size    |   Remarks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(Bytes) |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55-00-00-00                       |   4     | Reply Command Cod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atch Address Code Points           |   1     | Not Used and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Unchanged from th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FARP-REQ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quester                |   3     | Extracted from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FARP-REQ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der Flags                     |   1     | Not Used  and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Unchanged from the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FARP-REQ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sponder                |   3     | Supplied by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Responder =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|         | S_ID in FC Header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quester                   |   8     |Supplied by Requester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quester                   |   8 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sponder                   |   8     |Supplied by Requester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sponder                   |   8 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. of Requester                 |   16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ress of Responder              |   16    |OPTIONAL; see App. A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+---------+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 Match Address Cod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ach receipt of the FARP-REQ Broadcast ELS, the recipients 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r more addresses based on the encoded bits of the "FARP 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Code Points" field shown in the table below. FARP ope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Match Address Code Point equal to b'001' is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. Other code points are OPTIONAL and are discus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A. The upper 5 bits of the Match Address Code Point byt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used and their use not currently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node receives a FARP-REQ with Code Point b'001', it checks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PN against the one set in 'WW_PN of Responder' field of the FARP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 command.  If there is a match, then the node issues a respo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the action indicated by the FARP Responder Flag.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1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NN and IPv4 address fields are not used with the b'001' Code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on.  They SHALL be set to '0' or a valid address either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er or the Requester and the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re can be utmost one FARP-REPLY per FARP-REQ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Match Address Code Points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LSBits  |     Bit name       |           Action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000    | Reserved           |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001    | MATCH_WW_PN        | If 'WW_PN of Responder' =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|                    | Node's WW_PN then respond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010    | MATCH_WW_NN        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011    | MATCH_WW_PN_NN     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100    | MATCH_IPv4         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101    | MATCH_WW_PN_IPv4   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110    | MATCH_WW_NN_IPv4   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111    | MATCH_WW_PN_NN_IPv4| OPTIONAL; see Appendix A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-------+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5 Responder Fl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ponder Flags define what Responder action to take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 of the Match Address Code Points is successful. 'Respo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ags' is an 8-bit field (bits 0-7) and is defined in th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. This field is used only in a FARP-REQ.  This field is reta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changed in a FARP-REPLY. If no bits are set, the Responder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 no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|                 FARP Responder Flag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Bit      | Bit Name       |            Action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sition |         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0     | INIT_P_LOGI    | Initiate a P_LOGI to the Requester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1     | INIT_REPLY     | Send FARP_REPLY to Requester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to 7   | Reserved       |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+----------------+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INIT_P_LOGI bit is set then, a Login is performed with the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d by "Port_ID of Requester"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INIT_REPLY is set then, a FARP-REPLY is sent to the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d by "Port_ID of Requester"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both bits are set at the same time, then both Action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ther bit patterns are undefined at this time and are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ossible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 FARP Support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er action - FARP-REPLY and/or Port Login - for a success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_WW_PN is always REQUIRED. If there is no address match th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lent behavior is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for all other Match Address Code Points is OPTIONAL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lent behavior from the Responder is valid when it is not suppor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ipients of the FARP-REQ ELS SHALL NOT issue a Service Re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S_RJT) if FARP OPTIONAL mechanisms are not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ll cases, if there are no matches, then a silent behavi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n implementation issues a FARP-REQ with a Match Address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 that is OPTIONAL, and fails to receive a response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 has not obtained the Port_ID of the Responder's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other means (e.g., prior FARP-REQ with other Code Points)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lementation SHALL reattempt the FARP-REQ with the MATCH_WW_P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ting multiple FARP Replies corresponding to a single FARP-RE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normally never occur.  It is beyond the scope of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pecify conditions under which this error may occur or w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ctive action ough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Exchang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 Exchange Orig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Exchanges shall be established to transfer data between po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 on IP exchanges shall not transfer Sequence Initiative.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E for a discussion on FC Ex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 Exchang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exception of the recommendations in Appendix F, Section F.1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eliability in Class 3", the mechanism for aging or expi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 based on activity, timeout, or other method is outsi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ope of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 may be terminated by either port. The Exchange Origina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terminate Exchanges by setting the LS bit, following normal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 FC-PH [2] rules. This specification prohibits the u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P ELS with LS set for Exchange 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 may be torn down by the Exchange Originator or Ex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der by using the ABTS_LS protocol. The use of ABTS_L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ating aged Exchanges or error recovery is outside the sco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rmination of IP Exchanges by Logout is discouraged, sinc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terminate active Exchanges on other FC-4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mmary of Supported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: 'Settable' means support is as specified in the relev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; all other key words are as defined earlier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1 FC-4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Type Code ( = 5) ISO8802-2 LLC/SNAP           | REQUIRED   |   2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etwork_Headers                               | REQUIRED   |   3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Other Optional Headers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This table applies only to FC-4 related data, such as I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P packets. This table does not apply to link servic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non-FC-4 sequences (PLOGI, for example) that must occ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normal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The TYPE field in the FC Header (Word 2 bits 31-24)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cate ISO 8802-2 LLC/SNAP Encapsulation (Type 5).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ion of the document focuses solely on the issues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unning IP and ARP over FC. All other issues are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cope of this document, including full support for IE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02.2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DF_CTL field (Word 3, bits 23-16 of FC-Header) MUST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esence of a Network_Header (0010 0000) on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gical Frame of FC-4 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2 R_C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_CTL in FC-Header: Word 0, bits 31-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nformation Category (R_CTL Routing):         |      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     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FC-4 Device Data                         | REQUIRED 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Extended Link Data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FC-4 Link Data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Video Data    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Basic Link Data 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Link Control                             | REQUIRED   |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     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_CTL information :                           |      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     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Uncategorized 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Solicited Data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Unsolicited Control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Solicited Control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Unsolicited Data                         | REQUIRED 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Data Descriptor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Unsolicited Command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Command Status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This is REQUIRED for FC-4 (IP and ARP) pa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Routing bits of R_CTL field MUST indicate Devic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ames (000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Information Category of R_CTL field MUST indi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solicited Data (0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3 F_C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_CTL in FC-Header: Word 2, bits 23-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Exchange Context                              | Settable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equence Context                              | Settable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irst / Last / End Sequence (FS/LS/ES)        | Settable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hained Sequence   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equence Initiative (SI)                      | Settable 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X_ID Reassigned / Invalidate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Unidirectional Transmit                       | Settable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ntinue Sequence Condition                   | REQUIRED   |   2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bort Seq. Condition -continue and single Seq.| REQUIRED   |   3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lative Offset - Unsolicited Data            | Settable   |   4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ill Bytes                                    | Settable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For FC-4 frames, each N_Port shall have a dedicated OX_I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ding data to each N_Port in the network and a de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X_ID for receiving data from each N_Port as well. Ex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used in a unidirectional mode, thus setting Sequ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tive is not valid for FC-4 frames. Sequence Initi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valid when using Extended Link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This field is required to be 00, no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Sequence error policy is requested by an exchange orig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F_CTL Abort Sequence Condition bits in the first d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ame of the exchange. For classes 1 and 2, ACK fram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to be "continuous seque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Relative offset prohibited on all other types (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egory) of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4 Seque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  |   Support  |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2 open Sequences / Exchange               |     1      |   1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ength of Seq. not limited by end-to-end credit | REQUIRED   |   2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IP and ARP Packet and FC Data Field sizes       | REQUIRED   |   3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apability to receive Sequence of maximum size  | OPTIONAL   |   4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equence Streaming                              | MUST NOT   |   5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Stop Sequence Protocol                          | MUST NOT   |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CK_0 support                                   | OPTIONAL   |   6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CK_1 support                                   | REQUIRED   |   6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CK_N support                                   | MUST NOT   |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of Service for transmitted Sequences      |  Class     |   7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  | 1, 2, or 3 |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ontinuously Increasing Sequence Count          | OPTIONAL   | 8, 9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Only one active sequence per exchange is op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A Sequence Initiator shall be capable of transm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quences containing more frames than the available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cated by a Sequence recipient at Login. FC-PH [2] end-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 flow control rules will be followed when transmitting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 a) IP MTU size is 65280-bytes and resulting FC Sequ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yload size is 65536-byt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) Maximally Minimum IP Packet size is 68-bytes and resul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 Data Field size is 92-byt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) ARP (and InARP) Packet size is 28-bytes and resulting F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a Field size is 52-by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Some OS environments may not handle the max Sequ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load size of 65536. It is up to the administrat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igure the Max size for all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All class 3 sequences are assumed to be non-str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 Only applies for Class 1 and 2. Use of ACK_1 is defaul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K_0 used if indicated by Sequence recipient at Lo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 The administrator configured class of service is used,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otherwise specified (e.g. Broadcasts are always s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ss 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 Review Appendix F, "Reliability in Class 3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. The first frame of the first sequence of a new Exchang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SEQ_CNT = 0 [2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5 Ex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X_ID interlock support                        | OPTIONAL 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OX_ID=FFFF                                    | MUST NOT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X_ID=FFFF                                    | OPTIONAL   |   2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ction if no exchange resources available     | P_RJT      |   3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ong Lived Exchanges                          | OPTIONAL   |   4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allocation of Idle Exchanges                | OPTIONAL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Only applies to Classes 1 and 2, supported by the Ex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tor. A Port SHALL be capable of interoperat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other Port that requires X_ID interlock. The Ex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tor facility within the Port shall use the X_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lock protocol in such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An Exchange Responder is not required to assign RX_IDs.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X_ID of FFFF is assigned, it is identifying Exchanges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S_ID / D_ID / OX_ID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In Classes 1 and 2, a Port shall reject a frame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ate a new Exchange with a P_RJT containing reason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nable to establish Exchange". In Class 3, the fram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When an Exchange is created between 2 Ports for IP/ARP dat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remains active while the ports are logged in with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. An Exchange SHALL NOT transfer Sequence Initi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I). Broadcasts and ELS commands may use short l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6 ARP and In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RP Server Support                            | MUST  NOT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se to ARP requests                      | REQUIRED   |   2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of Service for ARP requests             | Class 3    |   3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of Service for ARP replies              |  Class     |   4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1, 2, or 3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se to InARP requests                    | OPTIONAL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of Service for InARP requests/replies   | Class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1, 2 or 3  |   5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Well-known Address FFFFFC is not used for ARP requests. Fr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Well-known address FFFFFC are not considered to be 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mes. Broadcast support is REQUIRED for 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The IP Address is mapped to a specific MAC address with 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An ARP request is a Broadcast Sequence, therefore Class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 alway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An ARP reply is a normal Sequence, thus the administr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igured class of service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An InARP Request or Reply is a normal Sequence, thu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ministrator configured class of service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7 Extended Link Services (EL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Feature                  |   Support  | Note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Class of service for ELS commands / responses | Class   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                | 1,2 or 3   |   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Explicit N-Port Login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Explicit F-Port Login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LOGI ELS command    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LOGI ELS command    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DISC ELS command    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DISC ELS command                             | OPTIONAL   |   2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AN ELS command                               | REQUIRED   |   5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OGO ELS command                              | REQUIRED   |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ARP-REQ/FARP-REPLY ELS commands              | REQUIRED   |   3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Other ELS command support                     | OPTIONAL   |   4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+------------+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The administrator configured class of service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PDISC shall not be used as a Requester; ADISC shall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ead. As a Responder, an implementation may need to res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oth ADISC and PDISC for compatibility with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Responder Action - FARP-REPLY and/or Port Login -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cessful MATCH_WW_PN is alway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 for all other match Address Codes Points is optional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ilent behavior from the Responder is valid when i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ipients of the FARP-REQ ELS shall not issue a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ject (LS_RJT) if FARP is not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If other ELS commands are received an LS_RJT may be sent. N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not required by this specification, and shall not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mechanism to terminate ex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Required for FL_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8 Logi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ess explicitly noted here, a compliant implementation shall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gin parameters as described in [4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8.1 Common Service Parameters - FLO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FC-PH Version, lowest version may be 0x09 to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minimum 4.3'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Can't use BB_Credit=0 for N_Port on a switched Fabr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_Por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8.2 Common Service Parameters - PLO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FC-PH Version, lowest version may be 0x09 to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minimum 4.3'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Can't use BB_Credit=0 for N_Port in a Point-to-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ig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Random Relative Offset is op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Note that the 'Receive Data Field Size' fields specifi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LOGI represent both optional headers and pay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The MAC Address can therefore be extracted from the 6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tes of the WW_PN field (when the IEEE 48-bit Identif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at is chosen as the NAA) during PLOGI or ACC payl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hanged during Fibre Channel Login [2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The MAC Address can also be extracted from the WW_PN fiel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twork_Header during ADISC (and ADISC ACC), or PDI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nd PDISC AC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8.3 Class Service Parameters - PLO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Discard error polic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frames are CRC protected for the header and payload using AN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3.139 specified 32-polynomial used with FDDI. Manipulation of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without regenerating a new one will be easily dete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pendent of IP and ARP, Fibre Channel protocols do have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s with security.  Use of IP or ARP over FC does not intro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security threats and is for most part 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&lt;WW_PN, Port_ID&gt; mappings MUST be valid at all times. Ther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events that can invalidate this mapping. Appendix D discu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 when a validation is required. This type of valid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ly performed in FC and does not require special conside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cknowled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pecification is based on FCA IP Profile, Version 3.3.  The FC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 Profile was a joint work of the Fibre Channel Association (FCA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ndor community.  The following organizations or individual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ibuted to the creation of the FCA IP Profile: Adaptec, Anco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cade, Clariion, Crossroads, emf Associates, Emulex, Finisa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dzoox, Hewlett Packard, Interphase, Jaycor, McData, Mig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es, Orca Systems, Prisa, Q-Logic, Symbios, Systra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ktronix, Univ. of Minnesota, Univ. of New Hamshire. Jon Infan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Emulex deserves special mention for his contribution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P Protocol. The authors extend their thanks to all who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ents and especially to Lansing Sloan from LLNL for his detai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valuabl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] FCA IP Profile, Revision 3.3, May 15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2] Fibre Channel Physical and Signaling Interface (FC-PH) , ANS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3.230-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3] Fibre Channel Link Encapsulation (FC-LE), Revision 1.1, June 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4] Fibre Channel Fabric Loop Attachment (FC-FLA), Rev. 2.7, Aug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5] Fibre Channel Private Loop SCSI Direct Attach (FC-PLDA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v. 2.1, September 22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6] Fibre Channel Physical and Signaling Interface-2 (FC-PH-2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v. 7.4, ANSI X3.297-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7] Fibre Channel Arbitrated Loop (FC-AL), ANSI X3.272-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8] Postel, J. and Reynolds, J., "A standard for the Transmiss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P Datagrams over IEEE 802 Networks". RFC 1042, ISI, Feb, 1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9] Plummer, D. "An Ethernet Address Resolution Protocol -or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verting Network Addresses to 48-bit Ethernet Addres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ansmission on Ethernet Hardware", STD 37, RFC 826, MIT, Nov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0] FCSI IP Profile, FCSI-202, Revision 2.1, September 8,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1] Fibre Channel Physical and Signaling Interface -3 (FC-PH-3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. 9.3, ANSI X3.xxx-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2] Fibre Channel-The Basics, "Gary R. Stephens and Jan V. Dedek"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cot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3] Fibre Channel -Gigabit Communications and I/O for Compu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tworks "Alan Benner", McGraw-Hill, 1996, ISBN 0-07-005669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4] Fibre Channel Generic Services -2 (FC-GS-2), Rev. 5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3.288-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5] RFC 1293: Inverse Address Resolution Protoco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. Bradley, C. Brown. Jan. 1992, PROPOSED ST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soleted by RFC 2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6] RFC 2390: Inverse Address Resolution Protoco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. Bradley, C. Brown, A. Malis Aug. 1992, DRAFT S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7] RFC 791: Internet Protocol. J. Postel. Sep 01-1981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NDR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8] The Fibre Channel Consultant: A Comprehensive Introduc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Robert W. Kembel", Northwest Learning Associates,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9] RFC 2119: Key Words for use in RFCs to Indicate Requi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vels, S. Bradner. March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20] Fibre Channel Physical and Signaling Interface (FC-PH3) , ANS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3.303-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Authors'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rali Rajagop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dzoox Networks,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1 Kimberly Avenue, Suite 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centia, CA 92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714 577 6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x: +1 714 524 85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murali@gadzoox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j Bhagw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dzoox Networks,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1 Kimberly Avenue, Suite 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centia, CA 92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714 577 68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x: +1 714 524 85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raj@gadzoox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ne Rick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dzoox Networks,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1 Kimberly Avenue, Suite 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centia, CA 92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714 577 6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x: +1 714 524 85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wayne@gadzoox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2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endix A: Additional Matching Mechanisms in F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5 described the FC Layer mapping between the WW_PN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 using the FARP Protocol. This appendix describes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criteria for address matching and includ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WW_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WW_PN &amp; WW_NN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IPv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IPv4 &amp; WW_PN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IPv4 &amp; WW_NN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IPv4 &amp; WW_PN &amp; WW_NN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ing on the Match Address Code Points, the FARP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damentally resolves three main types of addresses to Port_ID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described in 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For Match Address Code Point b'001'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W_PN Names fields are used to resolve the WW_PN nam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_I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W_NN and IP address fields are not used with these Code Poi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HALL be set to either '0' or valid addresses by Reque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Requester and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For Match Address Code Point b'010'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W_NN Names fields are used to resolve the WW_NN nam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_I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W_PN and IP address fields are not used with these Code Poi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HALL be set to either '0' or valid addresses by Reque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Requester and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For Match Address Code Point b'100'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Pv4 fields are used to resolve the IPv4 addresses to Port_I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W_PN and WW_NN fields are not used with these Code Poi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be set to either '0' or valid addresses by Requester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er and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For all other Match Address Code Points b'011', b'101',b'110'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'111', depending on set bits one or more addresses are joint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olved to a Port_ID. See table below. If fields are not us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 they are set either to '0' or valid 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ponder Flags remain the same as before. Note that there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tmost one FARP-REPLY per FARP-R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s showing FARP-REQ and FARP-REPLY and address fields setting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Match Address Code Points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LSBits|      Bit name      |             Action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00   |   Reserved         |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01   | MATCH_WW_PN        | If 'WW_PN of Responder' =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WW_PN then respond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10   | MATCH_WW_NN        | If 'WW_NN of Responder' =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WW_NN then respond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11   | MATCH_WW_PN_NN     | If both 'WW_PN of Responder' &amp;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'WW_NN of Responder' =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WW_PN &amp; WW_NN then respond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0   | MATCH_IPv4         | If 'IPv4 Address of Responder' =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IPv4 Address then respond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01   | MATCH_WW_PN_IPv4   | If 'WW_PN &amp; IPv4 of Responder' =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WW_PN and IPv4 then respond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10   | MATCH_WW_NN_IPv4   | If both 'WW_NN of Responder' &amp;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'IPv4 Address of Responder' =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's WW_NN &amp; IPv4 then respond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11   |MATCH_WW_PN_NN_IPv4 | If 'WW_PN of Responder' &amp;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'WW_NN of Responder' &amp;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'IPv4 Address of Responder' =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Nodes' WW_PN &amp; WW_NN &amp; IPv4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                    | then respond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-------------+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FARP-REQ Command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Field           | Size    |         Remarks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(Bytes) 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54-00-00-00                 |   4     | Request Command Code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atch Address Code Points     |   1     | Indicates Address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 Matching Mechanism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quester          |   3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der Flags               |   1     |Response Action to be taken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sponder          |   3     | Set to 0x00-00-00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quester             |   8     | Supplied by Request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quester             |   8     |OPTIONAL;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sponder             |   8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sponder             |   8     |OPTIONAL ;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or Respond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. of Requester           |   16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IPv4 Add.=low 32 bits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ress of Responder        |   16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or Respond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IPv4 Add.=low 32 bits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FARP-REPLY Command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Field           | Size    |        Remarks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(Bytes) |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x55-00-00-00                 |   4     |Reply Command Code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Match Address Code Points     |   1     | Not Used and unchanged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from the FARP-REQ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quester          |   3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Responder Flags               |   1     | Not Used and unchanged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from the FARP-REQ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_ID of Responder          |   3     |Supplied by Respond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quester             |   8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quester             |   8 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PN of Responder             |   8     |Supplied by Requester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W_NN of Responder             |   8 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or Respond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. of Requester           |   16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IPv4 Add.=low 32 bits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IP Address of Responder        |   16    |OPTIONAL; Supplied by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Requester or Responder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                    |         |IPv4 Add.=low 32 bits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-----------+---------+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ppendix B: In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1 General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rse ARP (InARP) is a mechanism described in RFC 1293/2390 [1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], which is useful when a node desires to know the protocol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 target node whose hardware address is known. Situations w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ould occur are described in [15, 16]. The motivation for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in FC is to allow a node to learn the IP address of an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de with which it has performed a Port Login (PLOGI).  PLOGI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 FC process that happens between nodes, independent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. PLOGI makes it possible for a node to discover the WW_P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Port_ID of the other node but not its IP address. A nod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way may potentially obtain the IP address of all node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it can PLOG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use of the InARP mechanism can result in resolving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PN to IP addresses and ARP may no longer be required. This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ficially applied in cases where a particular FC topology make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efficient to send out an ARP broad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2 InARP Protocol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uses the same ARP Packet format but with different 'Op Codes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for InARP Request and another for In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ARP protocol operation is very simple. The requesting n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ls the hardware address (WW_PN) of the target device and set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 address to 0x00-00-00-00. Because, the request is sent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de whose WW_PN and Port_ID are known, there is no need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adcast. The target node fills in its Protocol address (IP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case) and sends an InARP Reply back to the sender.  A n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collect, all such WW_PN and IP addresses pairs in a simila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3 InARP Packet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InARP protocol uses the same packet format as the A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, much of the discussion on ARP formats given in Section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ARP is 28-bytes long in this application and uses two messag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 and Reply. Like ARP, the InARP Packet fields are comm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InARP Requests and InARP Re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Request and Reply Packets are encapsulated in a single frame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much like ARP. Compliant InARP Request and Reply 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s SHALL include Network_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Type' field SHALL be set to 0x00-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' field SHALL be set to 0x08-00 indicating IP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Length' field SHALL be set to 0x06 indicating 6-byt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Length' field SHALL be set to 0x04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-bytes of IP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Operation' Code field SHALL be se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0x00-08 for InARP Requ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0x00-09 for InARP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of Sender' field SHALL be the 6-byte IEEE MAC addr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r (InARP Request) or Responder (InARP Rep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of Sender' field SHALL be the 4-byte IP addr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r (InARP Request) or Responder (InARP Rep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HW Addr of Target' field SHALL be set to the 6-byte MAC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Responder in an InARP Request and to the 6-byte MAC addr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er in an In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Protocol Addr of Target' field SHALL be set to 0x00-00-00-00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nARP Request and to the 4-byte IP address of the Requester 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ARP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4 InARP Support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for InARP is OPTIONAL. If a node does not support InARP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receives an InARP Request message then a silent behavi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ENDIX C: Some Informal Mechanisms for FC Layer Mapp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method SHALL have some check to ensure PLOGI has 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fully before data is sent. A related concern in large networ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limiting concurrent logins to only those ports with activ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1 Login on Cached Mapping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thod insulates the level performing Login from the le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preting ARP. It is more accommodating of non-ARP mechanism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ding the FC-layer mapping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Broadcast messages that carry a Network_Header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_ID on the FC-header and WW_PN in the Network-Head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ching this information provides a correlation of Port_I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W_PN. If the received Broadcast message is complia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specification, the WW_PN will contain the MAC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The WW_PN is "available" if Login has been perform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rt_ID and flagged. If Login has not been perform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W_PN is "unavailabl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If an outbound packet is destined for a port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navailable", the cached information (from broadcast) is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look up the Port_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After sending an ELS PLOGI command (Port Login) to the 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rom a higher level entity at the host), waiting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bound packet before sending this Port Login con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urces for only those ports which wish to establ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After Port Login completes (ACC received), the outbound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be forwarded. At this point in time, both ends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information to complete their &lt;IP addr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C Address, Port_ID&gt;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2 Login on ARP Pa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thod performs Login sooner by parsing ARP before passing it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higher levels for IP/MAC Address correlation. It requires a low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vel awareness of the IP address, and is therefore protoco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When an ARP Broadcast Message is received, the S_I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racted from the FC-header and the correspo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twork_Source_Address from the Network_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The ARP payload is parsed to determin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this host is the target of the ARP request (Target I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ss match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if this host is currently logged in with the po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Port_ID = S_ID) originating the ARP broad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The ARP is passed to a higher level for ARP Respo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If a Port Login is required, an ELS PLOGI command (Port Logi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sent immediately to the Port originating the ARP Broad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After Port Login completes, an ARP response can be forwar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that there are two possible scenario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The ACC to PLOGI returns before the ARP reply is proces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ARP Reply is immediately forwar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The ARP reply is delayed, waiting for ACC (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g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 At this point in time, both ends have the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to complet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IP address, MAC Address, Port_ID&gt;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3 Login t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ibre Channel topologies with a limited number of ports, it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icient to unconditionally Login to each port. This metho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ouraged in fabric and public loop enviro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Port Login completes, the MAC Address to Port_ID Address t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co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4 Static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loop environments with a limited number of ports, a sta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ping from a MAC Address to Port_ID (D_ID or AL_PA)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ained.  The FC layer will always know the destination Port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the table. The table is typically downloaded into the dr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configuration time. This method scales poorly, and is ther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endix D:  FC Layer Address Va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1 General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all times, the &lt;WW_PN, Port_ID&gt; mapping MUST be valid before 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many events that can invalidate this mapping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discussion addresses conditions when such a valid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FC link interruption occurs, the Port_ID of a port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ge.  After the interruption, the Port_IDs of all other por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previously performed PLOGI (N_Port Login) with this port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changed, and its own Port_ID may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this, address validation is required after a LIP in a lo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pology [7] or after NOS/OLS in a point-to-point topology [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s will not change as a result of Link Reset (LR),thus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ation i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actively validating devices after a link interrup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port receives any FC-4 data frames (other than broadc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), from a port that is not currently logged in, then it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d an explicit Extended Link Service (ELS) Request logout (LOGO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to that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 commands (Requests and Replies) are used by an N_Port to solic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stination port (F_Port or N_Port) to perform some link-le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 or service.) The LOGO Request is used to requ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alidation of the service parameters and Port_ID of the recip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_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evel of initialization and subsequent validation and reco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orted to the upper (FC-4) layers is implementation-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eneral, an explicit Logout (LOGO) SHALL be sent whenever the FC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yer mapping between the Port_ID and WW_PN of a remote por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ffect of power-up or re-boot on the mapping tables is outs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cope of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2 FC Layer Address Validation in a Point-to-Point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validation is required after LR. In a point-to-point topolog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S/OLS causes implicit Logout of each port and after a NOS/OLS,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must perform a PLOGI [2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3 FC Layer Address Validation in a Private Loop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LIP, a port SHALL not transmit any link data to another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il the address of the other port has been validated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ation consists of completing either ADISC or PDISC.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ISC (Address Discovery) is an ELS command for discovering the h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es - the 24-bit identifier- of NL_Ports [5], [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DISC (Discover Port) is an ELS command for exchanging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s without affecting Login state [5], [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equester, this specification prohibits PDISC and requi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esponder, an implementation may need to respond to both ADIS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DISC for compatibility with other FC 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three addresses, Port_ID, WW_PN, WW_NN, exactly mat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s prior to the LIP, then any active exchanges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ny of the three addresses have changed, then the node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icitly Logged out [4], [5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port's N_Port ID changes after a LIP, then all active Port-I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W_PN mappings at this port must be explicitly Logg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4 FC Layer Address Validation in a Public Loop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AN (Fabric Address Notification) ELS command is sent by the fab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ll known previously logged in  ports following an initializ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t. Therefore, after a LIP, hosts may wait for this no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rrive or they may perform a FLOG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WW_PN and WW_NN of the fabric FL_Port contained in the FAN 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FLOGI response exactly match the values before the LIP, and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_PA obtained by the port is the same as the one before the LI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the port may resume all exchanges. If not, then FLOGI (Fab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n) must be performed with the fabric and all node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icitly Logg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ublic loop device will have to perform the private lo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 to any nodes on the local loop which have an Area 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main Address == 0x00-00-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5 FC Layer Address Validation in a Fabric T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validation is required after LR (link res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NOS/OLS, a port must perform FLOGI. If, after FLOGI, the S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ort, the WW_PN of the fabric, and the WW_NN of the fabric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me as before the NOS/OLS, then the port may resume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s. If not, all nodes must be explicitly, Logged out [2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PPENDIX E: Fibre Channel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1 Brief Tu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Standard [2] defines 5 "levels" (not layers) for its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: FC-0, FC-1, FC-2, FC-3, and FC-4. The first three lev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C-0, FC-1, FC-2) are largely concerned with the physical format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control aspects of the protocol. FC-3 has been architect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 a place holder for functions that might need to be perfor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the upper layer protocol has requested the transmission of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unit, but before FC-2 is asked to deliver that pie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by using a sequence of frames [19]. At this time, no FC-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s have been defined.  FC-4 is meant for supporting pro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Upper Layer Protocols (ULP) such as IP and Small Computer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face (SCSI), and supports a relatively small set compared to L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s such as IEEE 802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devices are called "Nodes", each of which has at least one "Port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onnect to other ports. A Node may be a workstation, a disk dr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disk array, a camera, a display unit, etc.  A "Link" is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directional paths flowing in opposite directions and conne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Ports within adjacent N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Nodes communicate using higher layer protocols such as SCSI and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re configured to operate using Point-to-Point, Private Loo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Loop (attachment to a Fabric), or Fabric network to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int-to-point is the simplest of the four topologies, where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nodes communicate with each other. The private loop may connec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devices (max 126) in a logical ring much like Token Ri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s distinguished from a public loop by the absence of a Fab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de participating in the loop. The Fabric topology is a switc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 where any attached node can communicate with any other.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ail description of FC topologies refer to [18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below summarizes the usage of port types depending on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tion [12]. Note that E-Port is not relevant to any discuss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pecification but is included below for complet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Port Type |  Location   |      Topology Associated with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_Port    |   Node      |      Point-to-Point or Fabric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NL_Port   |   Node      |In N_Port mode -Point-to-Point or Fabric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|             |In NL_Port mode - Arbitrated Loop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_Port    |   Fabric    |                   Fabric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FL_Port   |   Fabric    | In F_Port mode - Fabric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|             | In FL_Port mode - Arbitrated Loop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E_Port    |   Fabric    |     Internal Fabric Expansion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+-------------+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3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2 Exchange, Information Unit, Sequence, and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'Exchange' is a mechanism used by two FC ports to identif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age an operation between them [18]. An Exchange is opened whene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operation is started between two ports. The Exchange is cl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is operation 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-4 Level specifies data units for each type of appl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vel payload called 'Information Unit' (IU). Each protocol carr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FC has a defined size for the IU. Every operation must have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one IU.  Lower FC levels map this to a FC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ically, a Sequence consists of more than one frame. Larger us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is segmented and reassembled using two methods: Sequence C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lative Offset [18]. With the use of Sequence Count, data blo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sent using frames with increasing sequence counts (modulo 6553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t is quite straightforward to detect the first fra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he Network_Header.  When Relative Offset is used, as fr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ive, some computation is required to detect the first fra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he Network_Header. Sequence Count and Relative Offset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information, is carried in the FC 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-4 Level makes a request to FC-3 Level when it wishes it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ivered.  Currently, there are no FC-3 level defined function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level simply converts the Information Unit delivery request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'Sequence' delivery request and passes it on to the FC-2 Lev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each FC-4 Information Unit corresponds to a FC-2 Le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ximum data carried by a FC frame cannot exceed 2112-bytes [2]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ever, the Information Unit exceeds this value, the FC-2 break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o multiple frames and sends it in a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can be multiple Sequences within an Exchange. Sequences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xchange are processed sequentially. Only one Sequence is ac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a time. Within an Exchange information may flow in one dir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or both. If bi-directional then one of the ports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ive to send the next Sequence for that Exchange.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ive can be passed between the ports on the last fram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 when control is transferred. This amounts to half-duple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s may have more than one Exchange open at a time. Port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x between Exchanges. Exchanges are uniquely identifi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hange IDs (X_ID). An Originator OX_ID and a Responder RX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quely identify an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3 Fibre Channel Header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C header as shown in the diagrams below contains rout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control information to manage Frames, Sequences, and Exchang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me-header is sent as 6 transmission words immedia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an SOF delimiter and before the Data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_ID and S_I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C uses destination address routing [12], [13]. Frame routing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point-to-point topology is triv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the Arbitrated Loop topology, with the destination NL_Port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same AL, the source port must pick the destination por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termine its AL Physical Address, and "Open" the dest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rt. The frames must pass through other NL_Ports or the FL_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 the loop between the source and destination, but these por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o not capture the frames. They simply repeat and transmi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rame. Either communicating port may "Close" the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en the destination port is not on the same AL, the 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L_Port must open the FL_Port attached to a Fabric. Once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abric, the Fabric routes the frames again to the dest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a Fabric topology, the Fabric looks into the Frame-head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tracts the destination address (D_ID), searches its own rou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bles, and sends the frame to the destination port alo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th chosen. The process of choosing a path may be performe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fabric element or switch until the F_Port attached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tination N_Port is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bre Channel Frame Header, Network_Header, and Payload carrying IP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rd|    &lt;31:24&gt;     |    &lt;23:16&gt;     |    &lt;15:08&gt;     |    &lt;07:00&gt;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0  |    R_CTL       |                     D_ID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  |    CS_CTL      |                     S_ID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  |    TYPE        |                     F_CTL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3  |   SEQ_ID       |  DF_CTL        |          SEQ_CNT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4  |             OX_ID               |              RX_ID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+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5  |        Parameter (Control or Relative Offset for Data )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6  |  NAA   |        Network_Dest_Address (Hi order bits)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+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7 |                  Network_Dest_Address (Lo order bits)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+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8  |  NAA   |        Network_Src_Address (Hi order bits)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+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9  |                 Network_Src_Address (Lo order bits)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0 |     DSAP       |     SSAP       |      CTRL      |     OUI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1 |               OUI               |               PID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2 |                   IP Packet Data ...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_CTL (Routing Control) and TYPE(data structure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rames for each FC-4 can be easily distinguished from the oth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 the receiving port using the R_CTL (Routing Control) and 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data structure) fields in the Frame-h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_CTL has two sub-fields: Routing bits and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egory. The Routing bits sub-field has specific values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n FC-4 data follows and the Information Category tell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iver the "Type" of data contained in the frame. The R_CT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TYPE code points are shown in the dia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Header fiel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_CTL (Frame Control) and SEQ_ID (Sequence Identification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Q_CNT (Sequence Count), OX_ID (Originator exchange Identifier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X_ID (Responder exchange Identifier), and Parameter field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sed to manage the contents of a frame, and mark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change boundaries for the destination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_CTL(Frame Control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C_CTL field is a 3-byte field that contain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lating to the frame content. Most of the other Frame-hea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elds are used for frame identification. Among other thing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its in this field indicate the First Sequence, Last Sequence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Sequence. Sequence Initiative bit is used to pass contro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next Sequence in the Exchange to the recip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_ID (Sequence Identifier) and SEQ_CNT (Sequence Count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is used to uniquely identify sequences within an Exchang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&lt;S_ID, D_ID, SEQ_ID&gt; uniquely identifies any active Sequen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Q_CNT is used to uniquely identify frames within a Sequenc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ure sequentiality of frame reception, and to allow uniq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relation of link control frames with their related dat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iginator Exchange Identifier (OX_ID) and Responder Ex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 (RX_I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OX_ID value provides association of frames with specif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changes originating at a particular N_Port. The RX_ID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vides the same function that the OX_ID provide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change Originator. The OX_ID is meaningful on the Ex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iginator, and the RX_ID is meaningful on the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F_CTL (Data Field Control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F_CTL field specifies the presence or absence of op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ders between the Frame-header and Frame Pay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Parameter field has two meanings, depending on Frame typ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Link Control Frames, the Parameter field indicate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pecific type of Link Control frame. For Data frames,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eld contains the Relative Offset value. This specifies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set from an Upper Layer Protocol buffer from a base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4 Code Points for FC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4.1 Code Point with IP and ARP Pa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de Points for FC Frames with IP and ARP Packets are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ilar with the exception of PID value in Word 11 which is se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8-00 for IP and 0x08-06 for ARP. Also, the Network_Header appea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in the first logical frame of a FC Sequence carrying IP.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, where FC frames carry ARP packets it is always present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are single frame 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de Points for FC Frame with IP packet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rd|    &lt;31:24&gt;     |    &lt;23:16&gt;     |    &lt;15:08&gt;     |    &lt;07:00&gt;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 |    0x04        |                     D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 |    0x00        |                     S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|    0x05        |                     F_CTL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 |   SEQ_ID       |     0x20       |          SEQ_CNT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 |             OX_ID               |              RX_ID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 |           0xXX-XX-XX-XX Parameter Relative Offset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 | 0001 |        0x000             | Dest. MAC (Hi order bi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 |                      Dest. MAC (Lo order bits)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 | 0001 |        0x000             | Src. MAC  (Hi order bi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 |                 Src. MAC (Lo order bits)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0 |     0xAA       |     0xAA       |      0x03      |     0x00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1 |           0x00-00               |             0x08-00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2 |                   IP Packet Data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3 |                        ...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de Points for FC Frame with ARP packet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rd|    &lt;31:24&gt;     |    &lt;23:16&gt;     |    &lt;15:08&gt;     |    &lt;07:00&gt;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 |    0x04        |                     D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 |    0x00        |                     S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|    0x05        |                     F_CTL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 |   SEQ_ID       |     0x20       |          SEQ_CNT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 |             OX_ID               |              RX_ID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 |           0xXX-XX-XX-XX Parameter Relative Offset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----------------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 | 0001 |        0x000             | Dest. MAC (Hi order bi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 |                      Dest. MAC (Lo order bits)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-+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 | 0001 |        0x000             | Src. MAC  (Hi order bits)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 |                 Src. MAC (Lo order bits)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0 |     0xAA       |     0xAA       |      0x03      |     0x00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1 |           0x00-00               |             0x08-06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2 |                   ARP Packet Data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3|                        ...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de Points for a FARP-REQ for a specific Match Address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 MATCH_WW_PN_NN ( b'011') is shown below. In particular, no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P addresses field of the Requester set to a valid addres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of the responder set to '0'. Note also the setting of the D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ress and the Port_ID of the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rresponding code point for a FARP-REPLY is also shown be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particular, note that the setting of the Port_ID of Respond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P address setting of the Resp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4.2 Code Points with FARP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Points for FC Frame with FARP-REQ Command for MATCH_WW_PN_N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rd|    &lt;31:24&gt;     |    &lt;23:16&gt;     |    &lt;15:08&gt;     |    &lt;07:00&gt;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 |    0x04        |                     D_ID =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|                |    0xFF             0xFF              0xFF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 |    0x00        |                     S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|    0x05        |                     F_CTL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 |   SEQ_ID       |     0x20       |          SEQ_CNT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 |             OX_ID               |              RX_ID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 |           0xXX-XX-XX-XX Parameter Relative Offset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 |     0x54       |     0x00       |     0x00       |    0x00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 |           Port_ID  of Requester = S_ID           |Match Addr.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|                                                  |Code Points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|                                                  | xxxxx01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 |           Port_ID  of Responder   =              |Responder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|     0x00              0x00            0x00       |Flags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 | 0001 |        0x000             |WW_P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0 |         WW_PN Src. MAC (Lo order bits)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1 | 0001 |        0x000             |WW_N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2 |         WW_NN Src. MAC (Lo order bits)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3 | 0001 |        0x000             |WW_P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4 |         WW_PN Dest. MAC (Lo order bits)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5 | 0001 |        0x000             |WW_NN Dest.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6 |         WW_NN Dest. MAC (Lo order bits)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7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8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9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0 |       set to a valid IPv4 Address by Requester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1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2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3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4 |       set to a valid IPv4 Address of Responder if available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de Points for FC Frame with FARP-REPLY 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Wrd|    &lt;31:24&gt;     |    &lt;23:16&gt;     |    &lt;15:08&gt;     |    &lt;07:00&gt;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0 |    0x04        |                     D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1 |    0x00        |                     S_ID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2 |    0x05        |                     F_CTL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3 |   SEQ_ID       |     0x20       |          SEQ_CNT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4 |             OX_ID               |              RX_ID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5 |           0xXX-XX-XX-XX Parameter Relative Offset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6 |     0x55       |     0x00       |     0x00       |    0x00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7 |           Port_ID  of Requester = D_ID           | xxxxx011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8 |           Port_ID  of Responder = S_ID           |Resp. Flag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9 | 0001 |        0x000             |WW_P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0 |         WW_PN Src. MAC (Lo order bits)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1 | 0001 |        0x000             |WW_N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2 |         WW_NN Src. MAC (Lo order bits)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3 | 0001 |        0x000             |WW_PN Src. 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4 |         WW_PN Dest. MAC (Lo order bits)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-+---------------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5 | 0001 |        0x000             |WW_NN Dest.MAC(Hi order bits)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+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6 |         WW_NN Dest. MAC (Lo order bits)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+----------------+----------------+----------------+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7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8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19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0 |       set to a valid IPv4 Address by Requester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1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2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3 |                           0x00-00-00-00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24 |        set to a valid IPv4 Address by Responder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-------------+----------------+---------+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ENDIX F: Fibre Channel Protocol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.1 RELIABILITY IN CLASS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: Sequence ID reuse in Class 3 can conceivably resul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ssing frame aliasing, which could result in delivery of corrup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ncorrectly- assembled) data, with no corresponding detection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ention: This specification requires one of the following meth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Class 3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Continuously increasing Sequence Count (new Login Bit) -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des must set When an N_Port sets the PLOGI login bi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ously increasing SEQ_CNT, it is guaranteeing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transmit all frames within an Exchange us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ously increasing SEQ_CNT (see description in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1 below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After using all SEQ_IDs (0-255) once, must start a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hange. It is recommended that a minimum of 4 Exchanges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d before an OX_ID can be reus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Note: If an implementation is not checking the OX_I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sembling Sequences, the problem can still occur. Cyc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some number of SEQ_IDs, then jumping to a new Ex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solve the problem. SEQ_IDs must still be uniq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two N_Ports, even across Exchang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Use only single-frame 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.2 CONTINUOUSLY INCREASING SEQ_C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thod allows the recipient to check incoming frames, kn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ctly what SEQ_CNT value to expect next. Since the SEQ_CNT wi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eat for 65,536 frames, the aliasing problem is significa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ogin bit (PLOGI) is used to indicate that a device always us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nuously increasing SEQ_CNT, even across transfers of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ive. This bit is necessary for interoperability with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s, and it provides other benefi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C-PH-3 [11], the following is suppor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ord 1, bit 17 - SEQ_CNT (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 = Normal FC-PH rules a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= Continuously increasing SEQ_C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N_Port that sets Word 1, Bit 17 = 1, is guaranteeing that it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 all frames within an Exchange using a continuous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ing SEQ_CNT. Each Exchange SHALL start with SEQ_CNT = 0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frame, and every frame transmitted after that SHALL incr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evious SEQ_CNT by one, even across transfers of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ive. Any frames received from the other N_Port in the Ex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ll have no effect on the transmitted SEQ_C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endix G: Acronyms and Glossary of FC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ssumed that the reader is familiar with the terms and acrony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in the FC protocol specification [2]. The following is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asy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Frame: The frame that contains the SOFi field. This mean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cal first and may not necessarily be the first frame tempo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ived in a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 Point: The coded bit pattern associated with control field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s or pa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DU: Protocol Data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TS_LS: Abort Sequence Protocol - Last Sequence. A protocol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rting an exchange based on the ABTS recipient set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st_Sequence bit in the BA_ACC ELS to the A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ISC: Discover Address. An ELS for discovering the Hard Addre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the 24 bit NL_Port Identifier) of N_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_ID: Destination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: End sequence. This FCTL bit in the FC header indicates this fr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the last frame of the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N: Fabric Address Notification. An ELS sent by the fabric to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n previously Logged in ports following an initializatio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OGI: Fabric Lo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P: Loop Initialization. A primitive Sequence used by a p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ct if it is part of a loop or to recover from certain lo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nk: Two unidirectional paths flowing in opposite direction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ing two Ports within adjacent N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O: Log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R: Link reset. A primitive sequence transmitted by a p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e the link reset protocol or to recover from a link time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S: Last Sequence of Exchange. This FCTL bit in the FC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s the Sequence is the Last Sequence of the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 Address Authority: A 4-bit field specified in Network_Head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distinguishes between various name registration authoriti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used to identify the WW_PN and the WW_NN. NAA=b'0001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s IEEE-48-bit MAC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de: A collection of one or more Ports identified by a unique Wor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de Node Name (WW_N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S: Not Operational. A primitive Sequence transmitted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port transmitting this Sequence has detected a link fail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is offline, waiting for OLS to b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S: Off line. A primitive Sequence transmitted to indicate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transmitting this Sequence is either initiating the li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lization protocol, receiving and recognizing NOS, or ent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fflin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DISC: Discover Port. An ELS for exchanging Service Parame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affecting Login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Sequence: A primitive Sequence is an Ordered Set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ed repeatedly and continu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ate Loop Device: A device that does not attempt Fabric Lo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LOGI) and usually adheres to PLDA.  The Area and Domain compon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NL_Port ID must be 0x0000. These devices cannot commun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ny port not in the local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Loop Device: A device whose Area and Domain componen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L_Port ID cannot be 0x0000. Additionally, to be FLA compliant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 must attempt to open AL_PA 0x00 and attempt FLOGI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s communicate with devices on the local loop as well as de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other side of a Fab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: The transmitter, receiver and associated logic at either e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ink within a Node. There may be multiple Ports per Node. Each 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identified by a unique Port_ID, which is volatile, and a uniq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Wide Port Name (WW_PN), which is unchangeable.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, the term "port" may be used interchangeably with NL_Por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_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_ID: Fibre Channel ports are addressed by unique 24-bit Port_I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ibre Channel frame header, the Port_ID is referred to as S_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ource ID) to identify the port originating a frame, and D_I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y the destination port. The Port_ID of a given por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latile (changea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OGI: Port Lo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: Sequence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Wide Port_Name (WW_PN): Fibre Channel requires each P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an unchangeable WW_PN. Fibre Channel specifies a Network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ity (NAA) to distinguish between the various name regist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ities that may be used to identify the WW_PN. A 4-bit NA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, 12-bit field set to 0x0 and an IEEE 48-bit MAC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gether make this a 64-bit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Wide Node_Name (WW_NN): Fibre Channel identifies each Nod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unchangeable WW_NN. In a single port Node, the WW_NN and the WW_P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iden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4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IP and ARP over Fibre Channel          Feb 23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draft-ietf-ipfc-fibre-channel-05.txt] [This INTERNET DRAFT expi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ugust 15, 199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jagopal, Bhagwat, Rickard                                    [Page 5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821" w:right="82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1:57:00Z</dcterms:created>
  <dc:creator>Preferred Customer</dc:creator>
  <dc:description/>
  <dc:language>en-US</dc:language>
  <cp:lastModifiedBy>Preferred Customer</cp:lastModifiedBy>
  <dcterms:modified xsi:type="dcterms:W3CDTF">1999-02-24T01:57:00Z</dcterms:modified>
  <cp:revision>3</cp:revision>
  <dc:subject/>
  <dc:title/>
</cp:coreProperties>
</file>